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90" w:after="90"/>
        <w:ind w:left="450" w:right="450" w:hanging="0"/>
        <w:jc w:val="center"/>
        <w:outlineLvl w:val="0"/>
        <w:rPr>
          <w:rFonts w:eastAsia="Times New Roman"/>
          <w:b/>
          <w:b/>
          <w:color w:val="010100"/>
          <w:spacing w:val="-15"/>
          <w:kern w:val="2"/>
          <w:sz w:val="40"/>
          <w:szCs w:val="40"/>
          <w:lang w:eastAsia="ru-RU"/>
        </w:rPr>
      </w:pPr>
      <w:r>
        <w:rPr>
          <w:rFonts w:eastAsia="Times New Roman"/>
          <w:b/>
          <w:color w:val="010100"/>
          <w:spacing w:val="-15"/>
          <w:kern w:val="2"/>
          <w:sz w:val="40"/>
          <w:szCs w:val="40"/>
          <w:lang w:eastAsia="ru-RU"/>
        </w:rPr>
        <w:t>В Новгородской области состоялась церемония открытия программы «Будь здоров!»</w:t>
      </w:r>
    </w:p>
    <w:p>
      <w:pPr>
        <w:pStyle w:val="Normal"/>
        <w:rPr>
          <w:rFonts w:eastAsia="Times New Roman"/>
          <w:b/>
          <w:b/>
          <w:color w:val="000000"/>
          <w:spacing w:val="-15"/>
          <w:kern w:val="2"/>
          <w:sz w:val="40"/>
          <w:szCs w:val="40"/>
          <w:lang w:val="en-US" w:eastAsia="ru-RU"/>
        </w:rPr>
      </w:pPr>
      <w:r>
        <w:rPr>
          <w:rFonts w:eastAsia="Times New Roman"/>
          <w:b/>
          <w:color w:val="000000"/>
          <w:spacing w:val="-15"/>
          <w:kern w:val="2"/>
          <w:sz w:val="40"/>
          <w:szCs w:val="40"/>
          <w:lang w:val="en-US" w:eastAsia="ru-RU"/>
        </w:rPr>
      </w:r>
    </w:p>
    <w:p>
      <w:pPr>
        <w:pStyle w:val="Normal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3 октября 2011 года в Администрации области состоялась церемония открытия программы «Будь здоров!», на которой были объявлены школы-победители конкурсного отбора по реализации программы в 2011/2012 учебном году. Участие в церемонии принял заместитель Главы администрации области Александр Филиппов. </w:t>
        <w:br/>
        <w:br/>
        <w:t>В России благотворительная программа «Будь здоров!» реализуется по инициативе и при финансовой поддержке компании «Крафт Фудс Рус»; куратор программы – благотворительный фонд CAF Россия. Программа стартовала в Ленинградской области в 2007 году и во Владимирской области в 2009 году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Цель программы – научить школьников основам сбалансированного питания и помочь сделать выбор в пользу здорового образа жизни. На занятиях в рамках программы «Будь здоров!» школьники узнают о полезных свойствах продуктов, выращивают овощи, фрукты и зелень и пробуют готовить из них простую и здоровую еду в школе и дома, приобщаются к культуре сбалансированного питания и здорового образа жизни. </w:t>
        <w:br/>
        <w:br/>
        <w:t xml:space="preserve">Благодаря реализации Программы «Будь здоров!» в Новгородской области появилась возможность частично модернизировать пищевое оборудование школьных столовых, обновить оборудование спортивных залов, совершенствовать работу по формированию здорового образа жизни школьников: развитию навыков здорового питания и увеличения физической активности детей школ г. Великий Новгород и г.Чудово. 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color w:val="000000"/>
          <w:lang w:eastAsia="ru-RU"/>
        </w:rPr>
        <w:t xml:space="preserve"> Наша школа стала победителем конкурсного отбора по реализации программы «Будь здоров!»  с проектом «Четыре шага к Здоровью»  и получит грант в размере 600000 рублей 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  <w:t xml:space="preserve"> Также победителями  конкурса стали муниципальные автономные общеобразовательные учреждения Великого Новгорода: Гимназия Новоскул, средняя общеобразовательная школа №16, средняя общеобразовательная школа № 23, средняя общеобразовательная школа № 9 и муниципальные автономные общеобразовательные учреждения г. Чудово: Гимназия «Логос» и средняя общеобразовательная школа №4. Общая сумма выделенных грантов составила 4 млн. рубл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90"/>
      <w:outlineLvl w:val="0"/>
    </w:pPr>
    <w:rPr>
      <w:rFonts w:ascii="Arial" w:hAnsi="Arial" w:eastAsia="Times New Roman" w:cs="Arial"/>
      <w:color w:val="010100"/>
      <w:spacing w:val="-15"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10100"/>
      <w:spacing w:val="-15"/>
      <w:kern w:val="2"/>
      <w:sz w:val="44"/>
      <w:szCs w:val="44"/>
    </w:rPr>
  </w:style>
  <w:style w:type="character" w:styleId="InternetLink">
    <w:name w:val="Hyperlink"/>
    <w:basedOn w:val="Style13"/>
    <w:rPr>
      <w:color w:val="33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temmessage1">
    <w:name w:val="system-message1"/>
    <w:basedOn w:val="Normal"/>
    <w:qFormat/>
    <w:pPr>
      <w:spacing w:lineRule="atLeast" w:line="27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1:00Z</dcterms:created>
  <dc:creator>Ларионова</dc:creator>
  <dc:description/>
  <cp:keywords/>
  <dc:language>en-US</dc:language>
  <cp:lastModifiedBy>Lena</cp:lastModifiedBy>
  <dcterms:modified xsi:type="dcterms:W3CDTF">2012-01-31T14:11:00Z</dcterms:modified>
  <cp:revision>2</cp:revision>
  <dc:subject/>
  <dc:title/>
</cp:coreProperties>
</file>